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18"/>
          <w:szCs w:val="18"/>
        </w:rPr>
        <w:t>ФЕДЕРАЦИЯ НЕЗАВИСИМЫХ ПРОФСОЮЗОВ РОССИИ</w:t>
      </w:r>
    </w:p>
    <w:p>
      <w:pPr>
        <w:pStyle w:val="Heading"/>
        <w:tabs>
          <w:tab w:val="clear" w:pos="708"/>
          <w:tab w:val="left" w:pos="1515" w:leader="none"/>
          <w:tab w:val="center" w:pos="496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Subtitl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Subtitl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ЗАБАЙКАЛЬСКОЕ КРАЕВОЕ ОБЪЕДИНЕНИЕ ОРГАНИЗАЦИЙ ПРОФСОЮЗОВ</w:t>
      </w:r>
    </w:p>
    <w:p>
      <w:pPr>
        <w:pStyle w:val="Subtitl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«ФЕДЕРАЦИЯ  ПРОФСОЮЗОВ  ЗАБАЙКАЛЬЯ»</w:t>
      </w:r>
    </w:p>
    <w:p>
      <w:pPr>
        <w:pStyle w:val="Subtitl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56"/>
          <w:szCs w:val="56"/>
        </w:rPr>
      </w:pPr>
      <w:r>
        <w:rPr>
          <w:rFonts w:cs="Verdana" w:ascii="Verdana" w:hAnsi="Verdana"/>
          <w:b/>
          <w:bCs/>
          <w:color w:val="00008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>ЧТО ТАКОЕ ПРОФСОЮЗ?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</w:r>
    </w:p>
    <w:p>
      <w:pPr>
        <w:pStyle w:val="Normal"/>
        <w:ind w:left="-360" w:right="-321" w:hanging="0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>КАК ВСТУПИТЬ</w:t>
      </w:r>
    </w:p>
    <w:p>
      <w:pPr>
        <w:pStyle w:val="Normal"/>
        <w:ind w:left="-360" w:right="-321" w:hanging="0"/>
        <w:jc w:val="center"/>
        <w:rPr>
          <w:rFonts w:ascii="Bookman Old Style" w:hAnsi="Bookman Old Style"/>
          <w:b/>
          <w:b/>
          <w:i/>
          <w:i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Arial" w:ascii="Bookman Old Style" w:hAnsi="Bookman Old Style"/>
          <w:b/>
          <w:i/>
          <w:sz w:val="52"/>
          <w:szCs w:val="52"/>
        </w:rPr>
        <w:t>В ПРОФСОЮЗ?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8"/>
          <w:szCs w:val="48"/>
        </w:rPr>
      </w:pPr>
      <w:r>
        <w:rPr>
          <w:rFonts w:cs="Arial" w:ascii="Bookman Old Style" w:hAnsi="Bookman Old Style"/>
          <w:i/>
          <w:sz w:val="48"/>
          <w:szCs w:val="48"/>
        </w:rPr>
      </w:r>
    </w:p>
    <w:p>
      <w:pPr>
        <w:pStyle w:val="Normal"/>
        <w:ind w:left="1080" w:right="398" w:hanging="0"/>
        <w:jc w:val="both"/>
        <w:rPr/>
      </w:pPr>
      <w:r>
        <w:rPr>
          <w:i/>
        </w:rPr>
        <w:t>__________________________________________________________________________________</w:t>
      </w:r>
    </w:p>
    <w:p>
      <w:pPr>
        <w:pStyle w:val="Subtitle"/>
        <w:ind w:firstLine="1260"/>
        <w:jc w:val="left"/>
        <w:rPr>
          <w:color w:val="000080"/>
          <w:sz w:val="20"/>
        </w:rPr>
      </w:pPr>
      <w:r>
        <w:rPr>
          <w:color w:val="000080"/>
          <w:sz w:val="20"/>
        </w:rPr>
        <w:t>672000,   г.  Чита,   ул. Ленина, 90</w:t>
      </w:r>
    </w:p>
    <w:p>
      <w:pPr>
        <w:pStyle w:val="Subtitle"/>
        <w:ind w:firstLine="1260"/>
        <w:jc w:val="left"/>
        <w:rPr/>
      </w:pPr>
      <w:r>
        <w:rPr>
          <w:color w:val="000080"/>
          <w:sz w:val="20"/>
          <w:lang w:val="en-US"/>
        </w:rPr>
        <w:t>e</w:t>
      </w:r>
      <w:r>
        <w:rPr>
          <w:color w:val="000080"/>
          <w:sz w:val="20"/>
        </w:rPr>
        <w:t>-</w:t>
      </w:r>
      <w:r>
        <w:rPr>
          <w:color w:val="000080"/>
          <w:sz w:val="20"/>
          <w:lang w:val="en-US"/>
        </w:rPr>
        <w:t>mail</w:t>
      </w:r>
      <w:r>
        <w:rPr>
          <w:color w:val="000080"/>
          <w:sz w:val="20"/>
        </w:rPr>
        <w:t xml:space="preserve">: </w:t>
      </w:r>
      <w:r>
        <w:rPr>
          <w:color w:val="000080"/>
          <w:sz w:val="20"/>
          <w:lang w:val="en-US"/>
        </w:rPr>
        <w:t>profchita</w:t>
      </w:r>
      <w:r>
        <w:rPr>
          <w:color w:val="000080"/>
          <w:sz w:val="20"/>
        </w:rPr>
        <w:t>1@</w:t>
      </w:r>
      <w:r>
        <w:rPr>
          <w:color w:val="000080"/>
          <w:sz w:val="20"/>
          <w:lang w:val="en-US"/>
        </w:rPr>
        <w:t>yandex</w:t>
      </w:r>
      <w:r>
        <w:rPr>
          <w:color w:val="000080"/>
          <w:sz w:val="20"/>
        </w:rPr>
        <w:t>.</w:t>
      </w:r>
      <w:r>
        <w:rPr>
          <w:color w:val="000080"/>
          <w:sz w:val="20"/>
          <w:lang w:val="en-US"/>
        </w:rPr>
        <w:t>ru</w:t>
      </w:r>
      <w:r>
        <w:rPr>
          <w:color w:val="000080"/>
          <w:sz w:val="20"/>
        </w:rPr>
        <w:t xml:space="preserve">                   Телефон   (302-2) 35- 54-29 </w:t>
      </w:r>
    </w:p>
    <w:p>
      <w:pPr>
        <w:pStyle w:val="Subtitle"/>
        <w:ind w:firstLine="1260"/>
        <w:jc w:val="left"/>
        <w:rPr>
          <w:color w:val="000080"/>
          <w:sz w:val="20"/>
        </w:rPr>
      </w:pPr>
      <w:r>
        <w:rPr>
          <w:color w:val="000080"/>
          <w:sz w:val="20"/>
          <w:lang w:val="en-US"/>
        </w:rPr>
        <w:t>http</w:t>
      </w:r>
      <w:r>
        <w:rPr>
          <w:color w:val="000080"/>
          <w:sz w:val="20"/>
        </w:rPr>
        <w:t xml:space="preserve">:// </w:t>
      </w:r>
      <w:hyperlink r:id="rId3">
        <w:r>
          <w:rPr>
            <w:rStyle w:val="InternetLink"/>
            <w:color w:val="000080"/>
            <w:sz w:val="20"/>
            <w:lang w:val="en-US"/>
          </w:rPr>
          <w:t>www</w:t>
        </w:r>
        <w:r>
          <w:rPr>
            <w:rStyle w:val="InternetLink"/>
            <w:color w:val="000080"/>
            <w:sz w:val="20"/>
          </w:rPr>
          <w:t>.</w:t>
        </w:r>
        <w:r>
          <w:rPr>
            <w:rStyle w:val="InternetLink"/>
            <w:color w:val="000080"/>
            <w:sz w:val="20"/>
            <w:lang w:val="en-US"/>
          </w:rPr>
          <w:t>prof</w:t>
        </w:r>
      </w:hyperlink>
      <w:r>
        <w:rPr>
          <w:color w:val="000080"/>
          <w:sz w:val="20"/>
        </w:rPr>
        <w:t>.</w:t>
      </w:r>
      <w:r>
        <w:rPr>
          <w:color w:val="000080"/>
          <w:sz w:val="20"/>
          <w:lang w:val="en-US"/>
        </w:rPr>
        <w:t>chita</w:t>
      </w:r>
      <w:r>
        <w:rPr>
          <w:color w:val="000080"/>
          <w:sz w:val="20"/>
        </w:rPr>
        <w:t>.</w:t>
      </w:r>
      <w:r>
        <w:rPr>
          <w:color w:val="000080"/>
          <w:sz w:val="20"/>
          <w:lang w:val="en-US"/>
        </w:rPr>
        <w:t>ru</w:t>
      </w:r>
      <w:r>
        <w:rPr>
          <w:color w:val="000080"/>
          <w:sz w:val="20"/>
        </w:rPr>
        <w:t xml:space="preserve">                            Факс 32-33-58</w:t>
      </w:r>
    </w:p>
    <w:p>
      <w:pPr>
        <w:pStyle w:val="Normal"/>
        <w:jc w:val="center"/>
        <w:rPr>
          <w:color w:val="000080"/>
          <w:sz w:val="20"/>
          <w:szCs w:val="28"/>
        </w:rPr>
      </w:pPr>
      <w:r>
        <w:rPr>
          <w:color w:val="00008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</w:tblGrid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tLeast" w:line="27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243965" cy="774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bCs w:val="false"/>
          <w:i/>
          <w:color w:val="3366FF"/>
          <w:sz w:val="24"/>
          <w:szCs w:val="24"/>
        </w:rPr>
        <w:t xml:space="preserve"> </w:t>
      </w:r>
    </w:p>
    <w:p>
      <w:pPr>
        <w:pStyle w:val="Normal"/>
        <w:spacing w:lineRule="atLeast" w:line="270"/>
        <w:ind w:left="567" w:hanging="0"/>
        <w:jc w:val="center"/>
        <w:rPr>
          <w:i/>
          <w:i/>
          <w:color w:val="3366FF"/>
          <w:sz w:val="24"/>
          <w:szCs w:val="24"/>
        </w:rPr>
      </w:pPr>
      <w:r>
        <w:rPr>
          <w:rStyle w:val="StrongEmphasis"/>
          <w:bCs w:val="false"/>
          <w:i/>
          <w:color w:val="3366FF"/>
          <w:sz w:val="24"/>
          <w:szCs w:val="24"/>
        </w:rPr>
        <w:t>ЧТО ТАКОЕ ПРОФСОЮЗ?</w:t>
      </w:r>
    </w:p>
    <w:p>
      <w:pPr>
        <w:pStyle w:val="Normal"/>
        <w:spacing w:lineRule="atLeast" w:line="270"/>
        <w:rPr>
          <w:rStyle w:val="Emphasis"/>
          <w:iCs w:val="false"/>
          <w:color w:val="333333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spacing w:lineRule="atLeast" w:line="270"/>
        <w:jc w:val="right"/>
        <w:rPr/>
      </w:pPr>
      <w:r>
        <w:rPr>
          <w:rStyle w:val="Emphasis"/>
          <w:rFonts w:eastAsia="Times New Roman"/>
          <w:iCs w:val="false"/>
          <w:color w:val="333333"/>
          <w:sz w:val="24"/>
          <w:szCs w:val="24"/>
        </w:rPr>
        <w:t xml:space="preserve">       </w:t>
      </w:r>
      <w:r>
        <w:rPr>
          <w:rStyle w:val="Emphasis"/>
          <w:iCs w:val="false"/>
          <w:color w:val="333333"/>
          <w:sz w:val="24"/>
          <w:szCs w:val="24"/>
        </w:rPr>
        <w:t xml:space="preserve">ФЗ “О профессиональных      </w:t>
      </w:r>
    </w:p>
    <w:p>
      <w:pPr>
        <w:pStyle w:val="Normal"/>
        <w:spacing w:lineRule="atLeast" w:line="270"/>
        <w:jc w:val="right"/>
        <w:rPr>
          <w:rStyle w:val="Emphasis"/>
          <w:iCs w:val="false"/>
          <w:color w:val="333333"/>
          <w:sz w:val="24"/>
          <w:szCs w:val="24"/>
        </w:rPr>
      </w:pPr>
      <w:r>
        <w:rPr>
          <w:rStyle w:val="Emphasis"/>
          <w:rFonts w:eastAsia="Times New Roman"/>
          <w:iCs w:val="false"/>
          <w:color w:val="333333"/>
          <w:sz w:val="24"/>
          <w:szCs w:val="24"/>
        </w:rPr>
        <w:t xml:space="preserve"> </w:t>
      </w:r>
      <w:r>
        <w:rPr>
          <w:rStyle w:val="Emphasis"/>
          <w:iCs w:val="false"/>
          <w:color w:val="333333"/>
          <w:sz w:val="24"/>
          <w:szCs w:val="24"/>
        </w:rPr>
        <w:t>союзах,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iCs w:val="false"/>
          <w:color w:val="333333"/>
          <w:sz w:val="24"/>
          <w:szCs w:val="24"/>
        </w:rPr>
        <w:t xml:space="preserve">их правах и </w:t>
      </w:r>
    </w:p>
    <w:p>
      <w:pPr>
        <w:pStyle w:val="Normal"/>
        <w:spacing w:lineRule="atLeast" w:line="270"/>
        <w:jc w:val="right"/>
        <w:rPr>
          <w:color w:val="333333"/>
          <w:sz w:val="24"/>
          <w:szCs w:val="24"/>
        </w:rPr>
      </w:pPr>
      <w:r>
        <w:rPr>
          <w:rStyle w:val="Emphasis"/>
          <w:iCs w:val="false"/>
          <w:color w:val="333333"/>
          <w:sz w:val="24"/>
          <w:szCs w:val="24"/>
        </w:rPr>
        <w:t>гарантиях деятельности”</w:t>
      </w:r>
      <w:r>
        <w:rPr>
          <w:rStyle w:val="Emphasis"/>
          <w:color w:val="333333"/>
          <w:sz w:val="24"/>
          <w:szCs w:val="24"/>
        </w:rPr>
        <w:t> </w:t>
      </w:r>
    </w:p>
    <w:p>
      <w:pPr>
        <w:pStyle w:val="Heading1"/>
        <w:spacing w:lineRule="atLeast" w:line="270" w:before="0" w:after="0"/>
        <w:ind w:firstLine="540"/>
        <w:jc w:val="left"/>
        <w:rPr>
          <w:rStyle w:val="Emphasis"/>
          <w:rFonts w:ascii="Tahoma" w:hAnsi="Tahoma" w:cs="Tahoma"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Tahoma"/>
          <w:color w:val="333333"/>
          <w:sz w:val="24"/>
          <w:szCs w:val="24"/>
        </w:rPr>
      </w:r>
    </w:p>
    <w:p>
      <w:pPr>
        <w:pStyle w:val="Heading1"/>
        <w:spacing w:lineRule="atLeast" w:line="27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«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».</w:t>
      </w:r>
    </w:p>
    <w:p>
      <w:pPr>
        <w:pStyle w:val="Normal"/>
        <w:spacing w:lineRule="atLeast" w:line="27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«Каждый, достигший возраста 14 лет и осуществляющий трудовую (профессиональную), деятельность, имеет право по своему выбору создавать профсоюзы для защиты своих интересов, вступать в них, заниматься профсоюзной деятельностью и выходить из профсоюзов. Это право реализуется свободно, без предварительного разрешения» (ст.2).</w:t>
      </w:r>
    </w:p>
    <w:p>
      <w:pPr>
        <w:pStyle w:val="Normal"/>
        <w:spacing w:lineRule="atLeast" w:line="270"/>
        <w:ind w:firstLine="540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Профсоюз объединяет  три основны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333333"/>
          <w:sz w:val="24"/>
          <w:szCs w:val="24"/>
        </w:rPr>
        <w:t>- работников</w:t>
      </w:r>
      <w:r>
        <w:rPr>
          <w:color w:val="333333"/>
          <w:sz w:val="24"/>
          <w:szCs w:val="24"/>
        </w:rPr>
        <w:t xml:space="preserve"> (лицо, достигшее возраста 14 лет и осуществляющее трудовую деятельность по трудовому договору; лицо, обучающееся в образовательном учреждении начального, среднего или высшего профессион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333333"/>
          <w:sz w:val="24"/>
          <w:szCs w:val="24"/>
        </w:rPr>
        <w:t>- временно не работающих</w:t>
      </w:r>
      <w:r>
        <w:rPr>
          <w:color w:val="333333"/>
          <w:sz w:val="24"/>
          <w:szCs w:val="24"/>
        </w:rPr>
        <w:t xml:space="preserve"> (работники, временно прекратившие трудовую деятельность на период сохранения трудовых отношений; работники, лишившиеся работы в связи с сокращением численности или штата, ликвидацией учреждения на период трудоустройства, но не более 6 месяцев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4"/>
          <w:szCs w:val="24"/>
        </w:rPr>
        <w:t xml:space="preserve">-  </w:t>
      </w:r>
      <w:r>
        <w:rPr>
          <w:b/>
          <w:color w:val="333333"/>
          <w:sz w:val="24"/>
          <w:szCs w:val="24"/>
        </w:rPr>
        <w:t>пенсионеров</w:t>
      </w:r>
      <w:r>
        <w:rPr>
          <w:color w:val="333333"/>
          <w:sz w:val="24"/>
          <w:szCs w:val="24"/>
        </w:rPr>
        <w:t xml:space="preserve"> (бывшие работники, ушедшие на пенсию, ранее состоявшие в профсоюзе)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 сегодняшний день профсоюз – единственная надежная опора для работников и только он может реально защитить от угроз сокращения, незаконного увольнения, невыплаты заработной платы и многих других. </w:t>
      </w:r>
      <w:r>
        <w:rPr>
          <w:rStyle w:val="Emphasis"/>
          <w:iCs w:val="false"/>
          <w:color w:val="464646"/>
          <w:sz w:val="24"/>
          <w:szCs w:val="24"/>
        </w:rPr>
        <w:t> </w:t>
      </w:r>
    </w:p>
    <w:p>
      <w:pPr>
        <w:pStyle w:val="Normal"/>
        <w:spacing w:lineRule="atLeast" w:line="270"/>
        <w:ind w:firstLine="748"/>
        <w:jc w:val="center"/>
        <w:rPr/>
      </w:pPr>
      <w:r>
        <w:rPr>
          <w:rStyle w:val="StrongEmphasis"/>
          <w:bCs w:val="false"/>
          <w:i/>
          <w:color w:val="3366FF"/>
          <w:sz w:val="24"/>
          <w:szCs w:val="24"/>
        </w:rPr>
        <w:t xml:space="preserve">Только от ТЕБЯ зависит, каким будет </w:t>
      </w:r>
    </w:p>
    <w:p>
      <w:pPr>
        <w:pStyle w:val="Normal"/>
        <w:spacing w:lineRule="atLeast" w:line="270"/>
        <w:ind w:firstLine="748"/>
        <w:jc w:val="center"/>
        <w:rPr/>
      </w:pPr>
      <w:r>
        <w:rPr>
          <w:rStyle w:val="StrongEmphasis"/>
          <w:bCs w:val="false"/>
          <w:i/>
          <w:color w:val="3366FF"/>
          <w:sz w:val="24"/>
          <w:szCs w:val="24"/>
        </w:rPr>
        <w:t xml:space="preserve">ТВОЙ ПРОФСОЮЗ, </w:t>
      </w:r>
    </w:p>
    <w:p>
      <w:pPr>
        <w:pStyle w:val="Normal"/>
        <w:spacing w:lineRule="atLeast" w:line="270"/>
        <w:ind w:firstLine="748"/>
        <w:jc w:val="center"/>
        <w:rPr>
          <w:rStyle w:val="StrongEmphasis"/>
          <w:bCs w:val="false"/>
          <w:i/>
          <w:i/>
          <w:color w:val="3366FF"/>
          <w:sz w:val="24"/>
          <w:szCs w:val="24"/>
        </w:rPr>
      </w:pPr>
      <w:r>
        <w:rPr>
          <w:rStyle w:val="StrongEmphasis"/>
          <w:bCs w:val="false"/>
          <w:i/>
          <w:color w:val="3366FF"/>
          <w:sz w:val="24"/>
          <w:szCs w:val="24"/>
        </w:rPr>
        <w:t>какими будут его функции и насколько эффективно он будет их реализовывать.</w:t>
      </w:r>
    </w:p>
    <w:p>
      <w:pPr>
        <w:pStyle w:val="Normal"/>
        <w:spacing w:lineRule="atLeast" w:line="270"/>
        <w:rPr>
          <w:rStyle w:val="StrongEmphasis"/>
          <w:bCs w:val="false"/>
          <w:i/>
          <w:i/>
          <w:color w:val="464646"/>
          <w:sz w:val="24"/>
          <w:szCs w:val="24"/>
        </w:rPr>
      </w:pPr>
      <w:r>
        <w:rPr/>
      </w:r>
    </w:p>
    <w:p>
      <w:pPr>
        <w:pStyle w:val="Normal"/>
        <w:spacing w:lineRule="atLeast" w:line="270"/>
        <w:rPr>
          <w:i/>
          <w:i/>
          <w:color w:val="3366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635</wp:posOffset>
            </wp:positionH>
            <wp:positionV relativeFrom="paragraph">
              <wp:posOffset>25400</wp:posOffset>
            </wp:positionV>
            <wp:extent cx="1308100" cy="81407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/>
          <w:bCs w:val="false"/>
          <w:i/>
          <w:color w:val="3366FF"/>
          <w:sz w:val="24"/>
          <w:szCs w:val="24"/>
        </w:rPr>
        <w:t xml:space="preserve">          </w:t>
      </w:r>
      <w:r>
        <w:rPr>
          <w:rStyle w:val="StrongEmphasis"/>
          <w:bCs w:val="false"/>
          <w:i/>
          <w:color w:val="3366FF"/>
          <w:sz w:val="24"/>
          <w:szCs w:val="24"/>
        </w:rPr>
        <w:t>ЗАЧЕМ ТЕБЕ ПРОФСОЮЗ?</w:t>
      </w:r>
    </w:p>
    <w:p>
      <w:pPr>
        <w:pStyle w:val="Normal"/>
        <w:spacing w:lineRule="atLeast" w:line="270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Indent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Сильная профсоюзная организация – это объединение активных, сознательных и грамотных работников.</w:t>
      </w:r>
    </w:p>
    <w:p>
      <w:pPr>
        <w:pStyle w:val="3"/>
        <w:spacing w:lineRule="atLeast" w:line="270" w:before="0" w:after="0"/>
        <w:ind w:left="283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ерез сильную организацию, ты получишь возможность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911" w:leader="none"/>
        </w:tabs>
        <w:ind w:left="283" w:right="10" w:hanging="0"/>
        <w:jc w:val="both"/>
        <w:rPr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На бесплатную юридическую помощь в области трудового права, защиту интересов в государственных, хозяйственных и судебных органах при необоснованном увольнении, задержке заработной платы, нарушениях режимов труда и отдыха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911" w:leader="none"/>
        </w:tabs>
        <w:ind w:left="283" w:right="10" w:hanging="0"/>
        <w:jc w:val="both"/>
        <w:rPr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На представление интересов работников в трудовых отношениях, кол</w:t>
        <w:softHyphen/>
        <w:t>лективных переговорах и коллективных дейст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911" w:leader="none"/>
        </w:tabs>
        <w:ind w:left="283" w:right="10" w:hanging="0"/>
        <w:jc w:val="both"/>
        <w:rPr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На содействие в решении вопросов, связанных с охраной труда, на возмещение ущерба, причинённого здоровью при исполнении трудовых обязанностей, на постоянный контроль за охраной труда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911" w:leader="none"/>
        </w:tabs>
        <w:ind w:left="283" w:right="10" w:hanging="0"/>
        <w:jc w:val="both"/>
        <w:rPr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Профсоюз нужен в различных жизненных ситуациях (посещение боль</w:t>
        <w:softHyphen/>
        <w:t>ных, оказание материальной помощи на дорогостоящее лечение и других случаях, организация детского отдыха и санаторно-курортного лечения; поздравление юбиляров; работа с ветеранами, организация и проведение профессиональных праздников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911" w:leader="none"/>
        </w:tabs>
        <w:ind w:left="283" w:right="10" w:hanging="0"/>
        <w:jc w:val="both"/>
        <w:rPr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На консультацию и помощь по всем вопросам защиты профессиональных интересов. Если работодатель наложил на Вас несправедливое взыскание, ущемил в заработной плате, заставляет выполнять работу, не предусмотренную должностной инструкцией или нарушать технику безопасности, Вы можете обратиться в профком за защитой своих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9911" w:leader="none"/>
        </w:tabs>
        <w:ind w:left="283" w:right="10" w:hanging="0"/>
        <w:jc w:val="both"/>
        <w:rPr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Являясь членом профсоюза, наёмный работник становится одновременно участником организованного рабочего движения, добивается улучшения своего положения, меняя ситуацию у себя на предприятии, в регионе и стране.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      </w:t>
      </w:r>
      <w:r>
        <w:rPr>
          <w:b/>
          <w:i/>
          <w:color w:val="3366FF"/>
          <w:sz w:val="24"/>
          <w:szCs w:val="24"/>
        </w:rPr>
        <w:t>В одиночку тебе трудно защитить себя</w:t>
      </w:r>
    </w:p>
    <w:p>
      <w:pPr>
        <w:pStyle w:val="Normal"/>
        <w:ind w:left="284" w:right="284" w:hanging="0"/>
        <w:jc w:val="center"/>
        <w:rPr>
          <w:b/>
          <w:b/>
          <w:i/>
          <w:i/>
          <w:color w:val="3366FF"/>
          <w:sz w:val="24"/>
          <w:szCs w:val="24"/>
          <w:lang w:eastAsia="ru-RU"/>
        </w:rPr>
      </w:pPr>
      <w:r>
        <w:rPr>
          <w:b/>
          <w:i/>
          <w:color w:val="3366FF"/>
          <w:sz w:val="24"/>
          <w:szCs w:val="24"/>
        </w:rPr>
        <w:t>от произвола работодателя – несправедливых придирок и незаконного увольнения, маленькой зарплаты и опасных условий труда.</w:t>
      </w:r>
    </w:p>
    <w:p>
      <w:pPr>
        <w:pStyle w:val="Heading1"/>
        <w:spacing w:lineRule="atLeast" w:line="270" w:before="0" w:after="0"/>
        <w:rPr/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>Только объединившись, создав первичную профсоюзную организацию, работники могут победит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cap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3965" cy="7747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</w:rPr>
        <w:br/>
      </w:r>
      <w:r>
        <w:rPr>
          <w:color w:val="2D2D2D"/>
          <w:sz w:val="24"/>
          <w:szCs w:val="24"/>
        </w:rPr>
        <w:t xml:space="preserve">                 </w:t>
      </w:r>
      <w:r>
        <w:rPr>
          <w:rStyle w:val="StrongEmphasis"/>
          <w:i/>
          <w:caps/>
          <w:color w:val="0000FF"/>
          <w:sz w:val="24"/>
          <w:szCs w:val="24"/>
        </w:rPr>
        <w:t xml:space="preserve">Чем интересен и полезен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i/>
          <w:caps/>
          <w:color w:val="0000FF"/>
          <w:sz w:val="24"/>
          <w:szCs w:val="24"/>
        </w:rPr>
        <w:t xml:space="preserve">                </w:t>
      </w:r>
      <w:r>
        <w:rPr>
          <w:rStyle w:val="StrongEmphasis"/>
          <w:i/>
          <w:caps/>
          <w:color w:val="0000FF"/>
          <w:sz w:val="24"/>
          <w:szCs w:val="24"/>
        </w:rPr>
        <w:t>профсоюз работодателю?</w:t>
      </w:r>
    </w:p>
    <w:p>
      <w:pPr>
        <w:pStyle w:val="Normal"/>
        <w:jc w:val="both"/>
        <w:rPr>
          <w:rStyle w:val="StrongEmphasis"/>
          <w:i/>
          <w:i/>
          <w:caps/>
          <w:color w:val="2D2D2D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rFonts w:eastAsia="Times New Roman"/>
          <w:color w:val="2D2D2D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 xml:space="preserve">1. Решать острые конфликтные вопросы легче и продуктивнее с представителями работников в лице профсоюза в рамках соцпартнерства, на основе закона, чем напрямую с работниками. </w:t>
        <w:br/>
        <w:br/>
        <w:t xml:space="preserve">2. Заключая коллективный договор с представителями работников в лице профсоюза, работодатель защищен от необоснованных претензий по использованию средств на обеспечение гарантий и льгот как со стороны работников, так и со стороны проверяющих органов и собственника. </w:t>
        <w:br/>
        <w:br/>
        <w:t xml:space="preserve">3. Профсоюз формирует активную жизненную общественную позицию работников, которые могут быть кадровым резервом руководителей, имеющих опыт работы с людьми. </w:t>
        <w:br/>
        <w:br/>
        <w:t xml:space="preserve">4. Сотрудничая с профсоюзами по различным вопросам, работодатель усиливает свои позиции в коллективе, в обществе. </w:t>
        <w:br/>
        <w:br/>
        <w:t xml:space="preserve">5. Ряд организационных вопросов работодатель может передать профсоюзам для реализации мероприятий, используя профсоюзную структуру. (Проведение соц.опросов анкетирование, разъяснение в коллективах позиции работодатели). </w:t>
        <w:br/>
        <w:br/>
        <w:t xml:space="preserve">6. Профсоюз в лице представительного органа помогает и организовывает спортивно-массовые и досуговые мероприятия. </w:t>
        <w:br/>
        <w:br/>
        <w:t xml:space="preserve">7. При наличии грамотного профсоюза и доброй воли к сотрудничеству стороны всегда могут уйти от конфликта и находить компромисс. </w:t>
        <w:br/>
        <w:br/>
        <w:t>8. Грамотный, законопослушный работодатель, заинтересованный не только в получении прибыли за счет экономии на условиях труда работников, заботящийся об имидже предприятия, его репутации, понимает, что профсоюз, которому законодатель предоставил право общественного контроля за соблюдением трудового законодательства, в том числе и по охране труда, является его помощником по созданию здоровых и безопасных условий и охраны труда</w:t>
      </w:r>
      <w:r>
        <w:rPr>
          <w:color w:val="FFFFFF"/>
          <w:sz w:val="24"/>
          <w:szCs w:val="24"/>
        </w:rPr>
        <w:t>..</w:t>
      </w:r>
      <w:r>
        <w:rPr>
          <w:color w:val="2D2D2D"/>
          <w:sz w:val="24"/>
          <w:szCs w:val="24"/>
        </w:rPr>
        <w:t>на</w:t>
      </w:r>
      <w:r>
        <w:rPr>
          <w:color w:val="FFFFFF"/>
          <w:sz w:val="24"/>
          <w:szCs w:val="24"/>
        </w:rPr>
        <w:t>..</w:t>
      </w:r>
      <w:r>
        <w:rPr>
          <w:color w:val="2D2D2D"/>
          <w:sz w:val="24"/>
          <w:szCs w:val="24"/>
        </w:rPr>
        <w:t xml:space="preserve">.предприятии. </w:t>
        <w:br/>
        <w:br/>
        <w:t>9. Представители профсоюзов, уполномоченные (доверенные) лица по охране труда, участвуя в трудовом процессе и находясь среди работников своего производственного подразделения, могут осуществлять постоянный контроль на только за соблюдением представителями работодателя (мастерами, руководителями подразделений) законодательства об охране труда, состоянием охраны труда на рабочих местах, но и контроль за выполнением работниками норм и правил по охране труда. При правильной организации работы уполномоченных, работодатель (его представители), обладая информацией о недостатках в охране труда на участках работ, могут своевременно принять соответствующие меры для ликвидации предпосылок, могущих привести к несчастному случаю</w:t>
      </w:r>
      <w:r>
        <w:rPr>
          <w:color w:val="FFFFFF"/>
          <w:sz w:val="24"/>
          <w:szCs w:val="24"/>
        </w:rPr>
        <w:t>..</w:t>
      </w:r>
      <w:r>
        <w:rPr>
          <w:color w:val="2D2D2D"/>
          <w:sz w:val="24"/>
          <w:szCs w:val="24"/>
        </w:rPr>
        <w:t>на</w:t>
      </w:r>
      <w:r>
        <w:rPr>
          <w:color w:val="FFFFFF"/>
          <w:sz w:val="24"/>
          <w:szCs w:val="24"/>
        </w:rPr>
        <w:t>..</w:t>
      </w:r>
      <w:r>
        <w:rPr>
          <w:color w:val="2D2D2D"/>
          <w:sz w:val="24"/>
          <w:szCs w:val="24"/>
        </w:rPr>
        <w:t xml:space="preserve">производстве. </w:t>
        <w:br/>
        <w:br/>
        <w:t xml:space="preserve">И только сильные профсоюзы способны на эффективную защитную деятельность. Сила профсоюзов и их влияние в обществе возможны только в случае массовости профдвижения, строгого соблюдения уставной дисциплины как членами профсоюзов, так и каждым структурным звеном, укрепления организационного единства, повышения профессионализма кадров, формирования привлекательного имиджа профсоюзов. </w:t>
        <w:br/>
        <w:t>Эффективность организационной деятельности профсоюзов во многом зависит и от того, насколько точно соблюдаются присущие этой организации принципы: солидарность, связь с массами, коллективность руководства, гласность в работе, организационное единство. Если хотите получать достойную заработную плату и жить по-человечески, вступайте в профсоюз! Вместе мы сильней!</w:t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rFonts w:eastAsia="Times New Roman"/>
          <w:color w:val="3366FF"/>
          <w:sz w:val="24"/>
          <w:szCs w:val="24"/>
        </w:rPr>
      </w:pPr>
      <w:r>
        <w:rPr>
          <w:rFonts w:eastAsia="Times New Roman"/>
          <w:color w:val="3366FF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-426" w:firstLine="540"/>
        <w:jc w:val="both"/>
        <w:rPr>
          <w:color w:val="3366FF"/>
          <w:sz w:val="24"/>
          <w:szCs w:val="24"/>
          <w:lang w:val="en-US" w:eastAsia="en-US"/>
        </w:rPr>
      </w:pPr>
      <w:r>
        <w:rPr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7490</wp:posOffset>
            </wp:positionH>
            <wp:positionV relativeFrom="paragraph">
              <wp:posOffset>138430</wp:posOffset>
            </wp:positionV>
            <wp:extent cx="1266190" cy="78803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26" w:firstLine="54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autoSpaceDE w:val="false"/>
        <w:ind w:left="-426" w:right="-177" w:firstLine="540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КАК ВСТУПИТЬ ПРОФСОЮЗ?</w:t>
      </w:r>
    </w:p>
    <w:p>
      <w:pPr>
        <w:pStyle w:val="Normal"/>
        <w:autoSpaceDE w:val="false"/>
        <w:ind w:left="-426" w:firstLine="540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чень просто, если на Вашем предприятии есть первичная профсоюзная организация (далее - первичка). Вам просто нужно написать два заявления в профсоюзный комитет о приеме в профсоюз и  на имя руководителя предприятия (организации) – о взимании членских профсоюзных взносов и передать их в профсоюзный комитет.  Лицо считается принятым в профсоюз со дня принятия решения собранием или профсоюзным комитетом о приеме в члены профсоюза.                                              Подтверждением членства в профсоюзе является профсоюзный билет, который выдается профсоюзным комитетом и хранится у Вас.</w:t>
      </w:r>
    </w:p>
    <w:p>
      <w:pPr>
        <w:pStyle w:val="Normal"/>
        <w:autoSpaceDE w:val="false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на Вашем предприятии нет профсоюзной организации, Вы можете создать ее совместно с другими (не менее 3-х человек) работниками.</w:t>
      </w:r>
    </w:p>
    <w:p>
      <w:pPr>
        <w:pStyle w:val="Normal"/>
        <w:autoSpaceDE w:val="false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знакомьтесь с Уставом профсоюза, в который вы хотите вступать, и положением о первичной профсоюзной организации. После этого необходимо провести переговоры с территориальной (городской, районной) организацией данного профсоюза о желании создать на Вашем предприятии первичную профсоюзную организац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333333"/>
          <w:sz w:val="24"/>
          <w:szCs w:val="24"/>
        </w:rPr>
        <w:t xml:space="preserve">В случае принятия территориальной организацией профсоюза (профсоюзом) решения об учреждении первичной профсоюзной организации проводится учредительное собрание, на котором принимается решение о создании первички, формируются ее руководящие и контрольно-ревизионные органы. 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Если же территориальной организации нет, Вам нужно обратиться в  Федерацию профсоюзов Забайкалья  по адресу г.Чита, ул. Ленина 90, каб. 20 отдел организационной, кадровой работы и молодежной политики  или по телефону  8 (3022) 35-54-29</w:t>
      </w:r>
    </w:p>
    <w:p>
      <w:pPr>
        <w:pStyle w:val="Normal"/>
        <w:autoSpaceDE w:val="false"/>
        <w:ind w:firstLine="360"/>
        <w:jc w:val="both"/>
        <w:rPr>
          <w:rFonts w:eastAsia="Times New Roman"/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26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85665" cy="651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Опыт рабочего человека подсказывает, что покорными становятся работники, которые поодиночке противостоят работодателю.</w:t>
      </w:r>
    </w:p>
    <w:p>
      <w:pPr>
        <w:pStyle w:val="Normal"/>
        <w:ind w:firstLine="709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64530" cy="251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2513880"/>
                          <a:chOff x="0" y="0"/>
                          <a:chExt cx="5764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4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996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453">
                                <a:moveTo>
                                  <a:pt x="30" y="143"/>
                                </a:moveTo>
                                <a:cubicBezTo>
                                  <a:pt x="0" y="78"/>
                                  <a:pt x="380" y="0"/>
                                  <a:pt x="525" y="23"/>
                                </a:cubicBezTo>
                                <a:cubicBezTo>
                                  <a:pt x="670" y="46"/>
                                  <a:pt x="755" y="261"/>
                                  <a:pt x="900" y="278"/>
                                </a:cubicBezTo>
                                <a:cubicBezTo>
                                  <a:pt x="1045" y="295"/>
                                  <a:pt x="1348" y="116"/>
                                  <a:pt x="1395" y="128"/>
                                </a:cubicBezTo>
                                <a:cubicBezTo>
                                  <a:pt x="1442" y="140"/>
                                  <a:pt x="1160" y="308"/>
                                  <a:pt x="1185" y="353"/>
                                </a:cubicBezTo>
                                <a:cubicBezTo>
                                  <a:pt x="1210" y="398"/>
                                  <a:pt x="1520" y="386"/>
                                  <a:pt x="1545" y="398"/>
                                </a:cubicBezTo>
                                <a:cubicBezTo>
                                  <a:pt x="1570" y="410"/>
                                  <a:pt x="1437" y="426"/>
                                  <a:pt x="1335" y="428"/>
                                </a:cubicBezTo>
                                <a:cubicBezTo>
                                  <a:pt x="1233" y="430"/>
                                  <a:pt x="1035" y="415"/>
                                  <a:pt x="930" y="413"/>
                                </a:cubicBezTo>
                                <a:cubicBezTo>
                                  <a:pt x="825" y="411"/>
                                  <a:pt x="862" y="453"/>
                                  <a:pt x="705" y="413"/>
                                </a:cubicBezTo>
                                <a:cubicBezTo>
                                  <a:pt x="548" y="373"/>
                                  <a:pt x="60" y="208"/>
                                  <a:pt x="3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140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934">
                                <a:moveTo>
                                  <a:pt x="12" y="307"/>
                                </a:moveTo>
                                <a:cubicBezTo>
                                  <a:pt x="0" y="167"/>
                                  <a:pt x="477" y="0"/>
                                  <a:pt x="717" y="22"/>
                                </a:cubicBezTo>
                                <a:cubicBezTo>
                                  <a:pt x="957" y="44"/>
                                  <a:pt x="1212" y="400"/>
                                  <a:pt x="1452" y="442"/>
                                </a:cubicBezTo>
                                <a:cubicBezTo>
                                  <a:pt x="1692" y="484"/>
                                  <a:pt x="2100" y="205"/>
                                  <a:pt x="2157" y="277"/>
                                </a:cubicBezTo>
                                <a:cubicBezTo>
                                  <a:pt x="2214" y="349"/>
                                  <a:pt x="1910" y="820"/>
                                  <a:pt x="1797" y="877"/>
                                </a:cubicBezTo>
                                <a:cubicBezTo>
                                  <a:pt x="1684" y="934"/>
                                  <a:pt x="1649" y="624"/>
                                  <a:pt x="1482" y="622"/>
                                </a:cubicBezTo>
                                <a:cubicBezTo>
                                  <a:pt x="1315" y="620"/>
                                  <a:pt x="1049" y="909"/>
                                  <a:pt x="792" y="862"/>
                                </a:cubicBezTo>
                                <a:cubicBezTo>
                                  <a:pt x="535" y="815"/>
                                  <a:pt x="24" y="447"/>
                                  <a:pt x="12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943280"/>
                            <a:ext cx="12294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667">
                                <a:moveTo>
                                  <a:pt x="5" y="210"/>
                                </a:moveTo>
                                <a:cubicBezTo>
                                  <a:pt x="10" y="117"/>
                                  <a:pt x="353" y="0"/>
                                  <a:pt x="560" y="30"/>
                                </a:cubicBezTo>
                                <a:cubicBezTo>
                                  <a:pt x="767" y="60"/>
                                  <a:pt x="1033" y="358"/>
                                  <a:pt x="1250" y="390"/>
                                </a:cubicBezTo>
                                <a:cubicBezTo>
                                  <a:pt x="1467" y="422"/>
                                  <a:pt x="1845" y="213"/>
                                  <a:pt x="1865" y="225"/>
                                </a:cubicBezTo>
                                <a:cubicBezTo>
                                  <a:pt x="1885" y="237"/>
                                  <a:pt x="1365" y="393"/>
                                  <a:pt x="1370" y="465"/>
                                </a:cubicBezTo>
                                <a:cubicBezTo>
                                  <a:pt x="1375" y="537"/>
                                  <a:pt x="1937" y="653"/>
                                  <a:pt x="1895" y="660"/>
                                </a:cubicBezTo>
                                <a:cubicBezTo>
                                  <a:pt x="1853" y="667"/>
                                  <a:pt x="1342" y="522"/>
                                  <a:pt x="1115" y="510"/>
                                </a:cubicBezTo>
                                <a:cubicBezTo>
                                  <a:pt x="888" y="498"/>
                                  <a:pt x="717" y="635"/>
                                  <a:pt x="530" y="585"/>
                                </a:cubicBezTo>
                                <a:cubicBezTo>
                                  <a:pt x="343" y="535"/>
                                  <a:pt x="0" y="303"/>
                                  <a:pt x="5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324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220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7" h="3044">
                                <a:moveTo>
                                  <a:pt x="1912" y="522"/>
                                </a:moveTo>
                                <a:cubicBezTo>
                                  <a:pt x="1977" y="727"/>
                                  <a:pt x="1887" y="1282"/>
                                  <a:pt x="2287" y="1302"/>
                                </a:cubicBezTo>
                                <a:cubicBezTo>
                                  <a:pt x="2687" y="1322"/>
                                  <a:pt x="3645" y="590"/>
                                  <a:pt x="4312" y="642"/>
                                </a:cubicBezTo>
                                <a:cubicBezTo>
                                  <a:pt x="4979" y="694"/>
                                  <a:pt x="6227" y="1402"/>
                                  <a:pt x="6292" y="1617"/>
                                </a:cubicBezTo>
                                <a:cubicBezTo>
                                  <a:pt x="6357" y="1832"/>
                                  <a:pt x="4824" y="1717"/>
                                  <a:pt x="4702" y="1932"/>
                                </a:cubicBezTo>
                                <a:cubicBezTo>
                                  <a:pt x="4580" y="2147"/>
                                  <a:pt x="5827" y="2770"/>
                                  <a:pt x="5557" y="2907"/>
                                </a:cubicBezTo>
                                <a:cubicBezTo>
                                  <a:pt x="5287" y="3044"/>
                                  <a:pt x="3730" y="2997"/>
                                  <a:pt x="3082" y="2757"/>
                                </a:cubicBezTo>
                                <a:cubicBezTo>
                                  <a:pt x="2434" y="2517"/>
                                  <a:pt x="2172" y="1702"/>
                                  <a:pt x="1672" y="1467"/>
                                </a:cubicBezTo>
                                <a:cubicBezTo>
                                  <a:pt x="1172" y="1232"/>
                                  <a:pt x="164" y="1437"/>
                                  <a:pt x="82" y="1347"/>
                                </a:cubicBezTo>
                                <a:cubicBezTo>
                                  <a:pt x="0" y="1257"/>
                                  <a:pt x="874" y="1140"/>
                                  <a:pt x="1177" y="927"/>
                                </a:cubicBezTo>
                                <a:cubicBezTo>
                                  <a:pt x="1480" y="714"/>
                                  <a:pt x="1772" y="144"/>
                                  <a:pt x="1897" y="72"/>
                                </a:cubicBezTo>
                                <a:cubicBezTo>
                                  <a:pt x="2022" y="0"/>
                                  <a:pt x="1847" y="317"/>
                                  <a:pt x="1912" y="5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14400"/>
                            <a:ext cx="379800" cy="218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14400"/>
                            <a:ext cx="380520" cy="218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197.95pt" coordorigin="0,0" coordsize="9078,3959">
                <v:rect id="shape_0" stroked="f" o:allowincell="f" style="position:absolute;left:0;top:0;width:9077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70,453" path="m30,143c0,78,380,0,525,23c670,46,755,261,900,278c1045,295,1348,116,1395,128c1442,140,1160,308,1185,353c1210,398,1520,386,1545,398c1570,410,1437,426,1335,428c1233,430,1035,415,930,413c825,411,862,453,705,413c548,373,60,208,30,143xe" fillcolor="#003300" stroked="t" o:allowincell="f" style="position:absolute;left:4139;top:2159;width:1568;height:450;mso-wrap-style:none;v-text-anchor:middle;mso-position-horizontal-relative:char">
                  <v:fill o:detectmouseclick="t" type="solid" color2="#ffccff"/>
                  <v:stroke color="black" weight="9360" joinstyle="round" endcap="flat"/>
                  <w10:wrap type="none"/>
                </v:shape>
                <v:shape id="shape_0" coordsize="2214,934" path="m12,307c0,167,477,0,717,22c957,44,1212,400,1452,442c1692,484,2100,205,2157,277c2214,349,1910,820,1797,877c1684,934,1649,624,1482,622c1315,620,1049,909,792,862c535,815,24,447,12,307xe" fillcolor="#333333" stroked="t" o:allowincell="f" style="position:absolute;left:5579;top:1800;width:2211;height:48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937,667" path="m5,210c10,117,353,0,560,30c767,60,1033,358,1250,390c1467,422,1845,213,1865,225c1885,237,1365,393,1370,465c1375,537,1937,653,1895,660c1853,667,1342,522,1115,510c888,498,717,635,530,585c343,535,0,303,5,210xe" fillcolor="#333333" stroked="t" o:allowincell="f" style="position:absolute;left:5609;top:3060;width:1935;height:665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white" stroked="t" o:allowincell="f" style="position:absolute;left:2896;top:2256;width:0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357,3044" path="m1912,522c1977,727,1887,1282,2287,1302c2687,1322,3645,590,4312,642c4979,694,6227,1402,6292,1617c6357,1832,4824,1717,4702,1932c4580,2147,5827,2770,5557,2907c5287,3044,3730,2997,3082,2757c2434,2517,2172,1702,1672,1467c1172,1232,164,1437,82,1347c0,1257,874,1140,1177,927c1480,714,1772,144,1897,72c2022,0,1847,317,1912,522xe" fillcolor="gray" stroked="t" o:allowincell="f" style="position:absolute;left:0;top:0;width:5609;height:3238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114;top:1440;width:597;height:34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1440;width:598;height:34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jc w:val="both"/>
        <w:rPr/>
      </w:pPr>
      <w:r>
        <w:rPr>
          <w:b/>
          <w:bCs/>
          <w:i/>
          <w:color w:val="3366FF"/>
          <w:sz w:val="24"/>
          <w:szCs w:val="24"/>
        </w:rPr>
        <w:t>Вы устали от задержек и без того</w:t>
      </w:r>
      <w:r>
        <w:rPr>
          <w:b/>
          <w:bCs/>
          <w:i/>
          <w:iCs/>
          <w:color w:val="3366FF"/>
          <w:sz w:val="24"/>
          <w:szCs w:val="24"/>
        </w:rPr>
        <w:t xml:space="preserve"> низкой зарплаты, постоянного изменения графиков, неоплачиваемой переработки или опасных условий труда?</w:t>
      </w:r>
      <w:r>
        <w:rPr>
          <w:b/>
          <w:bCs/>
          <w:color w:val="3366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360"/>
        <w:jc w:val="both"/>
        <w:rPr>
          <w:b/>
          <w:b/>
          <w:color w:val="3366FF"/>
          <w:sz w:val="24"/>
          <w:szCs w:val="24"/>
        </w:rPr>
      </w:pPr>
      <w:r>
        <w:rPr>
          <w:b/>
          <w:bCs/>
          <w:i/>
          <w:color w:val="3366FF"/>
          <w:sz w:val="24"/>
          <w:szCs w:val="24"/>
        </w:rPr>
        <w:t xml:space="preserve">Вы решили, что вам на вашем рабочем месте – на фабрике или заводе, в офисе или ресторане, где угодно, – нужно защитить свои права? </w:t>
      </w:r>
    </w:p>
    <w:p>
      <w:pPr>
        <w:pStyle w:val="Normal"/>
        <w:jc w:val="both"/>
        <w:rPr>
          <w:rFonts w:eastAsia="Times New Roman"/>
          <w:b/>
          <w:b/>
          <w:color w:val="3366FF"/>
          <w:sz w:val="24"/>
          <w:szCs w:val="24"/>
        </w:rPr>
      </w:pPr>
      <w:r>
        <w:rPr>
          <w:rFonts w:eastAsia="Times New Roman"/>
          <w:b/>
          <w:color w:val="3366FF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color w:val="3366FF"/>
          <w:szCs w:val="28"/>
        </w:rPr>
      </w:pPr>
      <w:r>
        <w:rPr>
          <w:b/>
          <w:bCs/>
          <w:i/>
          <w:color w:val="3366FF"/>
          <w:szCs w:val="28"/>
        </w:rPr>
        <w:t>Единственный действенный способ для этого – объединиться и создать</w:t>
      </w:r>
    </w:p>
    <w:p>
      <w:pPr>
        <w:pStyle w:val="Normal"/>
        <w:jc w:val="center"/>
        <w:rPr>
          <w:b/>
          <w:b/>
          <w:color w:val="3366FF"/>
          <w:szCs w:val="28"/>
        </w:rPr>
      </w:pPr>
      <w:r>
        <w:rPr>
          <w:b/>
          <w:bCs/>
          <w:i/>
          <w:color w:val="3366FF"/>
          <w:szCs w:val="28"/>
        </w:rPr>
        <w:t>профсоюзную организацию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1494790</wp:posOffset>
            </wp:positionV>
            <wp:extent cx="3845560" cy="1858645"/>
            <wp:effectExtent l="0" t="0" r="0" b="0"/>
            <wp:wrapTight wrapText="bothSides">
              <wp:wrapPolygon edited="0">
                <wp:start x="-37" y="0"/>
                <wp:lineTo x="-37" y="21516"/>
                <wp:lineTo x="21600" y="21516"/>
                <wp:lineTo x="21600" y="0"/>
                <wp:lineTo x="-37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 о приеме в профсою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В профсоюзный комитет первичной профсоюзной организации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34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рганизации</w:t>
      </w:r>
    </w:p>
    <w:p>
      <w:pPr>
        <w:pStyle w:val="Normal"/>
        <w:ind w:left="2880" w:hanging="0"/>
        <w:rPr>
          <w:i/>
          <w:i/>
          <w:sz w:val="18"/>
          <w:szCs w:val="18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37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принять меня в профсоюз 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наименование профсою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в профсоюза признаю и обязуюсь выпол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                                                                  Подпись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 на перечисление                                               членских профсоюзных взносов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_____________________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наименование предприят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</w:t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ежемесячно удерживать из моей заработной платы членские профсоюзные взносы в размере 1% и перечислять на счет первичной профсоюзной организации 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                                                                  Подпись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протокола учредительного собрания первичной профсоюзной орган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бщероссийского профсоюз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территориальной организации профсоюз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ного собрания (конференции) первичной профсоюз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                                                                                     Да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ет _____ чел. (список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ВЕСТКА  ДН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 создании первичной профсоюзной организации 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выборах председателя первичной профсоюз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выборах профсоюзного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выборах контрольно-ревиз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регистрации первичной профсоюзной организации в качестве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порядке уплаты членских профсоюзных вз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СЛУШАЛИ: Информацию руководителя инициативной группы ____________________ о создании первичной профсоюзной организации (</w:t>
      </w:r>
      <w:r>
        <w:rPr>
          <w:i/>
          <w:sz w:val="24"/>
          <w:szCs w:val="24"/>
        </w:rPr>
        <w:t>информация может даваться в кратком изложении или прилагаться к протоколу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ыступили: </w:t>
      </w:r>
      <w:r>
        <w:rPr>
          <w:i/>
          <w:sz w:val="24"/>
          <w:szCs w:val="24"/>
        </w:rPr>
        <w:t>(Ф.И.О., должности выступающих и краткое изложение выступлений или предложений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1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первичную профсоюзную организацию 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ого профсоюза 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наименование профсоюза</w:t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первичной профсоюзной организации направить в территориальную организацию профсоюза для включения в реестр профсоюза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__, против - _____, воздержались - _____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СЛУШАЛИ: О выборах председателя первичной профсоюзной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збрания на должность председателя первичной профсоюзной организации выдвинуты кандидатуры: 1) ____________, 2) ______________, 3) __________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в список для голосования внесены кандидатуры 1)______________, 2) __________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ы решено проводить открытым голосованием (за - ___, против - ___, воздержались - ___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_____________ за - ___, против - ___ воздержались - ___.</w:t>
      </w:r>
    </w:p>
    <w:p>
      <w:pPr>
        <w:pStyle w:val="Normal"/>
        <w:ind w:left="1072" w:hanging="0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Ф.И.О. кандидат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_____________ за - ___, против - ___ воздержались - ___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3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Избрать председателем первичной профсоюзной организации _______________________________________________.</w:t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>Поручить _____________________________________ подписать трудовой договор с председателем первичной профсоюзной организа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борах профсоюзного комите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о избрать профсоюзный комитет в количестве ___ человек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, против - ___, воздержались - 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фсоюзного комитета выдвинуты кандидатуры: 1)____________, 2) ______________, 3) _____________, 4) _____________, 5)_________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в список для голосования внесены кандидатуры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)____________, 2) ______________, 3) _____________, 4) _____________, 5)_________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ы решено проводить открытым голосованием (за - ___, против - ___, воздержались - ___)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1)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2)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3)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4)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5)_______________ за - ___, против - ___ воздержались - 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ИЛИ: Избрать в состав профсоюзного комитета: 1)____________, 2) ______________, 3) _____________, 4) _____________, 5)_______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борах контрольно-ревизионной комисси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о избрать контрольно-ревизионную комиссию в количестве ___ человек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, против - ___, воздержались - 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нтрольно-ревизионной комиссии выдвинуты кандидатуры: 1)____________, 2) ______________, 3) __________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в список для голосования внесены кандидатуры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)____________, 2) ______________, 3) _____________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ы решено проводить открытым голосованием (за - ___, против - ___, воздержались - ___)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1)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2)_______________ за - ___, против - ___ воздержались - ___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3)_______________ за - ___, против - ___ воздержались - 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ИЛИ: Избрать в состав контрольно-ревизионной комиссии: 1)____________, 2) ______________, 3) ________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УШАЛИ: Информацию председателя ____________________ о регистрации первичной профсоюзной организации в качестве юридического л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СТАНОВИЛ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необходимым наличие права юридического лица для первичной профсоюзной организации ________________________________. 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профсоюзному комитету оформить документы для государственной регистрации первичной профсоюзной организации в соответствии с законодательством и направить их в управление  Министерства юстиции РФ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__, против - _____, воздержались - 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Информацию председателя  ____________________ о порядке уплаты членских профсоюзных взносов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5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безналичный порядок уплаты членских профсоюзных взносов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профсоюзному комитету собрать от членов профсоюза заявления на перечисление членских профсоюзных взносов и передать их в бухгалтерию предприятия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__, против - _____, воздержались - _____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                                    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                                          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66FF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color w:val="3366FF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66FF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color w:val="3366FF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66FF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color w:val="3366FF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66FF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color w:val="3366FF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66FF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caps/>
          <w:color w:val="3366FF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caps/>
          <w:color w:val="3366FF"/>
          <w:sz w:val="52"/>
          <w:szCs w:val="52"/>
        </w:rPr>
        <w:t xml:space="preserve">Вступай в профсоюз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3366FF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color w:val="3366FF"/>
          <w:sz w:val="52"/>
          <w:szCs w:val="52"/>
        </w:rPr>
      </w:r>
    </w:p>
    <w:p>
      <w:pPr>
        <w:pStyle w:val="Normal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  <w:lang w:val="en-US" w:eastAsia="en-US"/>
        </w:rPr>
        <w:drawing>
          <wp:inline distT="0" distB="0" distL="0" distR="0">
            <wp:extent cx="1662430" cy="152527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orient="landscape" w:w="8419" w:h="11906"/>
      <w:pgMar w:left="680" w:right="510" w:gutter="0" w:header="0" w:top="227" w:footer="84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В соответствии с ФЗ «О профсоюзах»  (ст.3) первичная профсоюзная организация может действовать на основании общего положения о первичной профсоюзной организации соответствующего профсоюза или принять собственное положение на основе Устава профсоюза. В последнем случае в повестку собрания необходимо добавить вопрос «О положении о первичной профсоюзной организации ___________»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Ход собрания и содержание протокола зависят от формы голосования по выборам профсоюзных органов – открытой или закрытой (тайной). В данном образце протокола предполагается, что выборы проводятся открытым голосован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Возможен иной вариант решения собрания: «Считать необязательным наличие права юридического лица для первичной профсоюзной организации».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Знак Знак4"/>
    <w:basedOn w:val="Style13"/>
    <w:qFormat/>
    <w:rPr>
      <w:color w:val="0000FF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FF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olor w:val="0000FF"/>
      <w:sz w:val="24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3:55:00Z</dcterms:created>
  <dc:creator>й</dc:creator>
  <dc:description/>
  <cp:keywords/>
  <dc:language>en-US</dc:language>
  <cp:lastModifiedBy>й</cp:lastModifiedBy>
  <cp:lastPrinted>2013-08-07T18:42:00Z</cp:lastPrinted>
  <dcterms:modified xsi:type="dcterms:W3CDTF">2014-04-04T02:47:00Z</dcterms:modified>
  <cp:revision>20</cp:revision>
  <dc:subject/>
  <dc:title/>
</cp:coreProperties>
</file>