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образования администрации городского округа «Город Чита»</w:t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.И.Кирик</w:t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25_»_апреля________ 2014г.</w:t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ind w:left="787" w:hanging="787"/>
        <w:jc w:val="center"/>
        <w:rPr>
          <w:rFonts w:ascii="Times New Roman" w:hAnsi="Times New Roman" w:cs="Times New Roman"/>
          <w:b/>
          <w:b/>
          <w:bCs/>
          <w:spacing w:val="-19"/>
          <w:position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9"/>
          <w:position w:val="1"/>
          <w:sz w:val="26"/>
          <w:szCs w:val="26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иема заявлений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и на учет и зачисления детей в  муниципальные дошкольные образовательные  учреждения, реализующие основную образовательную программу дошкольного образования на территор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«Город Чита»</w:t>
      </w:r>
    </w:p>
    <w:p>
      <w:pPr>
        <w:pStyle w:val="Normal"/>
        <w:shd w:fill="FFFFFF" w:val="clear"/>
        <w:spacing w:lineRule="exact" w:line="509" w:before="5" w:after="200"/>
        <w:ind w:left="787" w:hanging="787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ind w:left="787" w:hanging="787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ind w:left="787" w:hanging="787"/>
        <w:jc w:val="cente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09" w:before="5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ита, 2014 год</w:t>
      </w:r>
      <w:r>
        <w:br w:type="page"/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auto" w:line="240"/>
        <w:ind w:right="1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ное положение разработано в соответствии  со статьями 64, 67 Федерального закона от 29 декабря 2012  года  № 273-ФЗ «Об образовании в Российской Федерации»,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Письмом Министерства образования и науки РФ от 8 августа 2013 года № 08-1063 «О рекомендациях по порядку комплектования дошкольных образовательных учреждений». Постановлением администрации городского округа «Город Чита от 03.02.2012 года № 70 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ородского округа «Город Чита», приказом комитета образования № 214 от 10.04.2014 года «О закреплении территорий городского округа «Город Чита» за муниципальными бюджетными дошкольными образовательными учреждениями» по закреплению территории».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егулирует порядок приема заявлений, постановки на учет и зачисления в 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. 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ем заявлений, постановка на учет и зачисления в 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,  осуществляется комиссией 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 (далее – МДОУ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региональном информационном ресурсе «Е-услуги. Образова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ложении используются следующие понят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iCs/>
          <w:sz w:val="26"/>
          <w:szCs w:val="26"/>
        </w:rPr>
        <w:t xml:space="preserve">рием заявлений, постановка на </w:t>
      </w:r>
      <w:r>
        <w:rPr>
          <w:rFonts w:cs="Times New Roman" w:ascii="Times New Roman" w:hAnsi="Times New Roman"/>
          <w:sz w:val="26"/>
          <w:szCs w:val="26"/>
        </w:rPr>
        <w:t>учет детей, нуждающихся в предоставлении места в МДОУ – регистрация  детей, нуждающихся в предоставлении места в дошкольном образовательном учреждении, на едином общедоступном портале «Е-услуги. Образование», специально созданном в сети Интернет, фиксирующая дату постановки ребенка на учет, желаемую дату предоставления ребенку места в дошкольном образовательном учреждении, возраст ребенка, домашний адрес;</w:t>
      </w:r>
    </w:p>
    <w:p>
      <w:pPr>
        <w:pStyle w:val="Style16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- региональная автоматизированная система «Е – услуги. Образование» - региональный информационный ресурс, обеспечивающий прием заявлений, учет детей, находящихся в очереди, постановку на учет и зачисление детей в М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электронная очередь – поименный список детей, нуждающихся в дошкольном образовании и присмотре и уходе в учреждении и (или) иных формах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;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и очередности – численность детей, входящих в указанный список;</w:t>
      </w:r>
    </w:p>
    <w:p>
      <w:pPr>
        <w:pStyle w:val="Style16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комплектования – последовательность действий комиссии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по приему заявлений, постановке на учет и зачислению детей в муниципальные  дошкольные образовательные учреждения, реализующих основную образовательную программу дошкольного образования на территории городского округа «Город Чита»;</w:t>
      </w:r>
    </w:p>
    <w:p>
      <w:pPr>
        <w:pStyle w:val="Style16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- предоставление мест в МДОУ  - комплектование МД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- автоматизированное комплектование - комплектование МДОУ посредством </w:t>
      </w:r>
      <w:r>
        <w:rPr>
          <w:rFonts w:cs="Times New Roman" w:ascii="Times New Roman" w:hAnsi="Times New Roman"/>
          <w:sz w:val="26"/>
          <w:szCs w:val="26"/>
        </w:rPr>
        <w:t>регионального информационного ресурса «Е-услуги. Образование».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орядок приема заявлений, постановки на учет (исключения с учета) в 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«Город Чит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гиональном информационном ресурсе «Е-услуги. Образование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 регистрация детей дошкольного возраста от рождения до 7 лет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детей, нуждающихся в предоставлении места в МДОУ  в </w:t>
      </w:r>
      <w:r>
        <w:rPr>
          <w:rFonts w:cs="Times New Roman" w:ascii="Times New Roman" w:hAnsi="Times New Roman"/>
          <w:sz w:val="26"/>
          <w:szCs w:val="26"/>
        </w:rPr>
        <w:t>региональном информационном ресурсе «Е-услуги. Образование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одится на основан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ождении ребенка (оригинал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а одного из родителей </w:t>
      </w:r>
      <w:r>
        <w:rPr>
          <w:rFonts w:cs="Times New Roman" w:ascii="Times New Roman" w:hAnsi="Times New Roman"/>
          <w:sz w:val="26"/>
          <w:szCs w:val="26"/>
        </w:rPr>
        <w:t>с отметкой о регистрации по месту жительства  на территории городского округа «Город Чита» (либо документа, подтверждающего факт проживания на территории городского округа «Город Чита»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ов, подтверждающих право внеочередного и первоочередного получения места в МДОУ.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гистрации в заявлении заявитель в обязательном порядке указыва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е сведения о заявителе (фамилию, имя, отчество, паспорт, удостоверение личности (серию, номер, дату выдачи, наименование органа, выдавшего документ), согласие на хранение и обработку своих персональных данных и персональных данных ребенка в соответствии с требованиями, установленными законодательством Российской Федерации в области обработки  персональных данных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е сведения о ребенке (фамилию, имя, отчество ребенка, дату рождения, серию, номер свидетельства о рожден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  реализуемой образовательной программы (дошкольные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заявления (первичное, перево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пребывания (полный день, кратковременного пребывания, круглосуточного пребывания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ность в специальной группе по состоянию здоровь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ять дошкольных образовательных учреждений в порядке приоритет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льготных оснований получения места во внеочередном или  первоочередном порядке в соответствии с действующи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аемую дату поступления в МДО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чтительный способ связи (телефон, электронная почт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машний адрес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Регистрация производится при условии личного обращения родителей (законных представителей) - заявителе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тем регистрации данных ребёнка на сайте комитета образова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разделе «Постановка на очередь в ДОУ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утем регистрации данных ребёнка в комиссии 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  в часы работы: по вторникам, с 9.00 до 11.30 час. по адресу: г. Чита, ул. Заб. Рабочего, д. 94, кабинет 208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регистрации данных ребёнка на сайте портала  государственных и муниципальных услуг (http://www.gosuslugi.ru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регистрации данных ребёнка в  КГУ «Многофункциональный центр предоставления государственных и муниципальных услуг Забайкальского края», по адресу: г. Чита, ул. Генерала Белика, д. 12, в часы работы: ежедневно, с 9.00 до 19.00 (кроме воскресенья)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х ребёнка на сайте комитета образова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 в разделе «Постановка на очередь в ДОУ» </w:t>
      </w:r>
      <w:r>
        <w:rPr>
          <w:rFonts w:cs="Times New Roman" w:ascii="Times New Roman" w:hAnsi="Times New Roman"/>
          <w:sz w:val="26"/>
          <w:szCs w:val="26"/>
        </w:rPr>
        <w:t>заявитель  долж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йти на сайт http://95.189.97.11/ (dou.zabedu.ru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 муниципалитет - городской округ «Город Чит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 раздел «Регистрация заявлений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ить все поля, помеченные * (фамилия, имя, отчество заявителя, серия, номер паспорта, кем и когда выдан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 нужную ссылку (родитель; опекун; лицо, действующее от имени законного представителя)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брать раздел: «Я даю согласие на обработку персональных данных»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ить сведения о ребёнке (ФИО ребёнка, дата рождения, серия и номер свидетельства о рождении)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:  образовательные программы (дошкольные); первичное заявление; выбрать режим пребывания (полный день, группа кратковременного пребывания  т.д.);  при  наличии заболеваний у ребенка произвести отметку (специальная группа здоровья: учитывать либо не учитывать)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 пять желаемых дошкольных образовательных учреждений города Читы из предложенного  реестра муниципальных бюджетных дошкольных образовательных учреждений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 льготных оснований для зачисления в МДОУ - выбрать из предложенного  реестра льг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ить желаемую дату поступления в ДОУ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ть  вид информирования заявителя, указав сотовый телефон, место жительства (населённый пункт - город Чита; домашний адрес); перейти по ссылке: «Дале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введённые данные, при необходимости можно внести изменения: выбрать назад, исправить; выбрать: «Регистрац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брать «Версия для печати» - «Печать заявления»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активации заявления заявителю необходимо в течение 30 дней представить свидетельство о рождения ребенка в комитет образования администрации городского округа «Город Чита» одним из следующих способ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нированную копию документа посредством электронной почты obrazovanie@megalink.ru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 документа в часы работы комиссии 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  (каждый вторник с 09.00 до 11.30 ч. кабинет № 208, по адресу: г. Чита, ул. Забайкальского рабочего, 94)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х ребёнка заявитель получает информацию о номере обращения, в котором отражены  персональные  сведения о ребенке и о  заявителе; способ информирования; домашний адрес;  наличие права на вне - \первоочередное предоставление места для ребенка в МДОУ; предпочитаемые детские сады; предпочитаемый режим пребывания в МДОУ; предпочитаемая дата предоставления места для ребенка в МДОУ; вид МДОУ для детей с ограниченными возможностями здоровья; дата и время регистрации заявления; вид заявл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данных ребенка в региональном информационном ресурсе «Е-услуги. Образование» ребенку присваивается статус «Очередник» и формиру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кабинет на портале «Е-услуги. Образова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сли при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х ребёнка на сайте комитета образования заявитель </w:t>
      </w:r>
      <w:r>
        <w:rPr>
          <w:rFonts w:cs="Times New Roman" w:ascii="Times New Roman" w:hAnsi="Times New Roman"/>
          <w:sz w:val="26"/>
          <w:szCs w:val="26"/>
        </w:rPr>
        <w:t>не представит в течение 30 дней свидетельство о рождения ребенка, то электронное заявление аннулируется.</w:t>
      </w:r>
    </w:p>
    <w:p>
      <w:pPr>
        <w:pStyle w:val="Style16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снимается с учета  регионального информационного ресурса «Е-услуги. Образование»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места в МДОУ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заявления родителя (законного представителя) о снятии с учета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ловии, что место ребенку в МДОУ предоставлялось два года подряд, но родители (законные представители) не обращались в комиссию  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 по вопросу устройства ребенка в дошкольное учреждение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достижении ребенком возраста 8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3.Порядок комплектования муниципальных дошкольных образовательных учреждений, реализующих основную образовательную программу дошкольного образования на территории городского округа «Город Чита»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У направляются дети в возрасте от 1,</w:t>
      </w:r>
      <w:r>
        <w:rPr>
          <w:rFonts w:cs="Times New Roman" w:ascii="Times New Roman" w:hAnsi="Times New Roman"/>
          <w:color w:val="000000"/>
          <w:sz w:val="26"/>
          <w:szCs w:val="26"/>
        </w:rPr>
        <w:t>5 до 8 лет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даты регистрации в региональном информационном ресурсе «Е-услуги. Образование»,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ва внеочередного и первоочередного получения места в МДОУ и нормативной наполняемости групп. </w:t>
      </w:r>
      <w:r>
        <w:rPr>
          <w:rFonts w:cs="Times New Roman" w:ascii="Times New Roman" w:hAnsi="Times New Roman"/>
          <w:sz w:val="26"/>
          <w:szCs w:val="26"/>
        </w:rPr>
        <w:t>Правила приема в МДОУ обеспечивают прием граждан, имеющих право на получение дошкольного образования и проживающих на территории, за которой закреплено указанное МДОУ (приложение №1). В случае отсутствия свободных мест в МДОУ по месту жительства, по желанию родителей, может быть рассмотрен вопрос о предоставлении места в МДОУ другого микрорайон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на посещение МДОУ возникает по достижению возраста, определенного Уставом учреждения. Возраст детей определяется на 1 сентября </w:t>
      </w:r>
      <w:r>
        <w:rPr>
          <w:rFonts w:cs="Times New Roman" w:ascii="Times New Roman" w:hAnsi="Times New Roman"/>
          <w:sz w:val="26"/>
          <w:szCs w:val="26"/>
        </w:rPr>
        <w:t>текущего учебного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день рождения ребенка приходится на сентябрь, то при распределении мест на будущий учебный год, по согласованию с родителями (законными представителями),  может рассматриваться смежная возрастная группа – группы младшего или старшего на год возраста.</w:t>
      </w:r>
    </w:p>
    <w:p>
      <w:pPr>
        <w:pStyle w:val="Style15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тование МДОУ осуществляется один раз в год с 01 мая по 30 июня.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ачало периода комплектования комиссия  </w:t>
      </w:r>
      <w:r>
        <w:rPr>
          <w:rFonts w:cs="Times New Roman" w:ascii="Times New Roman" w:hAnsi="Times New Roman"/>
          <w:sz w:val="26"/>
          <w:szCs w:val="26"/>
        </w:rPr>
        <w:t>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,  формирует  списки поставленных на учет детей, нуждающихся в предоставлении места в МДОУ в текущем учебном году , в соответствии с датой постановки на учет и с учетом права на предоставление места в МДОУ на льготных основаниях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писок детей, нуждающихся в предоставлении места в ДОУ с 1 сентября текущего календарного года, формируется на 01 мая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ти, родители которых заполнили заявление о постановке на учет после установленной даты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Style15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имеют право в срок до 01 мая внести следующие изменения в заявление с сохранением даты постановки ребенка на уче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почитаемую дату предоставления места для ребенка в МДОУ; способ информирования; домашний адрес;  предпочитаемые детские сады; предпочитаемый режим пребывания в МДОУ; наличие права на вне - \первоочередное предоставление места для ребенка в МДОУ; вид МДОУ для детей с ограниченными возможностями здоровья; </w:t>
      </w:r>
      <w:r>
        <w:rPr>
          <w:rFonts w:cs="Times New Roman" w:ascii="Times New Roman" w:hAnsi="Times New Roman"/>
          <w:sz w:val="26"/>
          <w:szCs w:val="26"/>
        </w:rPr>
        <w:t>изменить данные о ребенке (смена фамилии, имени, отчества)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менения вносятся на основании личного письменного обращения заявител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ю  </w:t>
      </w:r>
      <w:r>
        <w:rPr>
          <w:rFonts w:cs="Times New Roman" w:ascii="Times New Roman" w:hAnsi="Times New Roman"/>
          <w:sz w:val="26"/>
          <w:szCs w:val="26"/>
        </w:rPr>
        <w:t>по приему заявлений, постановке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ри предоставлении ребенку места в МДОУ, по результатам</w:t>
      </w:r>
      <w:r>
        <w:rPr>
          <w:rFonts w:cs="Times New Roman" w:ascii="Times New Roman" w:hAnsi="Times New Roman"/>
          <w:sz w:val="26"/>
          <w:szCs w:val="26"/>
        </w:rPr>
        <w:t xml:space="preserve"> автоматизированного комплектования  регионального информационного ресурса «Е-услуги. Образование», а также решения комиссии в процессе рассмотрения личных обращений гражда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информация направляется родителям (законным представителям) в личный кабинет на портале «Е-услуги. Образование», а также родители (законные представители)  ребенка оповещаются о предоставлении места посредством телефонной связи, указанной в обращении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ителям (законным представителям) ребенка  необходимо в течение 10 рабочих дней, после оповещения о предоставлении ребенку места в МДОУ, пройти регистрацию  у администрации МДОУ, предоставляя свидетельство о рождении ребенка, паспорта родителя (законного представителя), документов, подтверждающих наличие льготных оснований для получения места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казе родителей (законных представителей) или при отсутствии их согласия/отказа от предложенного МД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 «Е-услуги. Образование»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 предоставления  места в МДОУ ребенку из списка поставленных на учет с 1 сентября текущего года, такому ребенку обеспечивается  возможность получения дошкольного образования в одной из вариативных форм, в том числе: в семье посредством психолого-педагогического сопровождения его воспитания и образования; в семейных дошкольных группах; в группах кратковременного пребывания; в Лекотеках, в Центрах игровой поддержки, в группах предшкольной подготовки на базе дошкольных учреждений или общеобразовательных учреждений и иных формах и учреждениях. При этом ребенок числится в списке очередников и не снимается с учета для предоставления мес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вариативных форм дошкольного образования при МДОУ города  Читы  не  дает  права  на   внеочередное  или   первоочередное     получение места в МБДОУ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комплектования (основные правила, время оповещения, перечень льготных категор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утверждается приказом председателя комитета образования администрации городского округа «Город Чита» и публикуется в период с 20 по 30 апреля в средствах массовой информации в печатных изданиях: «Читинское обозрение», «Забайкальский рабочий», на сайтах электронных информационных агенств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b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а сайтах администрации городского округа «Город Чита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комитета образования администрации городского округа «Город Чита»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а также размещается на информационных стендах в комитете образования администрации городского округа «Город Чита», в М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ость уведомления каждого родителя (законного представителя) о проведении комплектовании МДОУ не предусматриваетс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учения места в дошкольном образовательном учреждении во внеочередном порядке име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, указанных в пунктах 1 и 2 части первой статьи 13 Закона Российской Федерации «О социальной защите граждан, подвергшихся воздействию радиации вследствие катастрофы на Чернобыльской АЭС» от 15.05.1991 года № 1244-1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прокуро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оинские з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погибших (пропавших без вести), умерших, ставших инвалидами работников органов прокуратур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удей, мировых суд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гибших (пропавших без вести), умерших, ставших инвалидами сотрудников и военнослужащих из числа указанных в п.1 Постановления Правительства РФ от 09.02.2004 № 65 (ред. от 08.12.2010, с изм. от 10.12.2012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оеннослужащих и сотрудников федеральных органов исполнительной власти, участвовавших  в выполнении задач по обеспечению безопасности и защите граждан Российской Федерации, проживающих на территориях Южной Осетии и Абхазии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ги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учения места в дошкольном образовательном учреждении в первоочередном порядке име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 настоящем пунк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оеннослужащи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инвалиды и дети, один из родителей которых является инвалид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ногодетных сем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одиноких родителей, находящихся в трудной жизненной ситу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, оставшиеся без попечения родителей, переданные на усыновление, опеку, в приемную семь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отрудников, имеющих специальные  звания и проходящих службу в учреждениях и органах уголовно-исполнительной системы; дети сотрудников, имеющих специальные  звания и проходящих службу в федеральной противопожарной службе Государственной противопожарной службы; дети сотрудников, имеющих специальные  звания и проходящих службу в органах по контролю за оборотом наркотических средств и психотропных веществ; дети сотрудников, имеющих специальные  звания и проходящих службу в таможенных органах Российской Федерации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сотрудники, учреждения и организации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ов, погибших, (умерших) вследствие увечья или иного повреждения здоровья, полученных в связи с выполнением служебных обязанностей; дети сотрудников, умерших вследствие заболевания, полученного в период прохождения службы в учреждениях и органах, дети граждан Российской Федерации, уволенных со службы в учреждениях и органах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 Российской Федерации, 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, учреждениях и органах, исключившего возможность дальнейшего прохождения службы в учреждениях и органах; дети, находящиеся (находившиеся) на иждивении сотрудников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сотрудников Забайкальского аграрного   института – филиала Федерального государственного образовательного учреждения высшего профессионального образования «Иркутская государственная сельскохозяйственная академия» в соответствии с договором о совместной деятельности от 27.07.2013 г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работников ОАО «РЖД», дочерних обществ ОАО «РЖД», негосударственных учреждений ОАО «РЖД» в соответствии с инвестиционным договором  № 128 04/2013-193 от 29 июля 2013 г., заключенным между правительством Забайкальского края, ОАО «Российские железные дороги», администрацией городского округа «Город Чит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ги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ест по льготным основаниям осуществляется при наличии подтверждающих документов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права на внеочередное и первоочередное предоставление места в период комплектования МДОУ граждане представляют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ы; судьи, мировые судьи; сотрудники следственного комитета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и полиции; военнослужащие; сотрудники, имеющие специальные звания, проходящие службу в учреждениях и органах уголовно-исполнительной системы, в федеральной противопожарной службе Государственной противопожарной службы, в учреждениях и органах по контролю за оборотом наркотических средств и психотропных веществ и таможенных органах – оригинал и копия удостоверения, справка с места работы (службы), подтверждающая право на внеочередное или первоочередное предоставление места в МБДОУ (справка действительна в течение 1 месяца со дня выдач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гибших (пропавших без вести), умерших, ставших инвалидами в связи с выполнением служебных обязанностей военнослужащих, сотрудников федеральных органов исполнительной власти, сотрудников органов внутренних дел, государственной противопожарной службы, уголовно-исполнительной системы, участвовавших  в выполнении задач по обеспечению безопасности на территории  Северо-Кавказского  региона Российской Федерации, Республики Дагестан, Южной Осетии и Абхазии – справка с места службы, подтверждающая право на внеочередное предоставление места в МБДО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, подвергшихся воздействию радиации вследствие катастрофы на Чернобыльской АЭС – оригинал и копия удостовер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детные семьи – копия справки о регистрации семьи в качестве многодетной на территории Забайкальского кра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–инвалиды, родители-инвалиды – оригинал и копия  справки МСЭ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 одиноких родителей, находящиеся в трудной жизненной ситуации – акт  обследования жилищно-бытовых условий семьи и справка, подтверждающая, что среднедушевой доход семьи ниже прожиточного минимума, установленного в Забайкальском кра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оставшиеся без попечения родителей, переданные на усыновление, опеку, в приемную семью – копия постановления администрации об установлении опеки, усыновлени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отрудников Забайкальского аграрного  института – филиала Федерального государственного образовательного учреждения высшего профессионального образования «Иркутская государственная сельскохозяйственная академия» - копия трудовой книжки, копия приказа о приёме на работу (форма Т-1), копия свидетельства о рождении, заявл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аботников ОАО «РЖД», дочерних обществ ОАО «РЖД», негосударственных учреждений ОАО «РЖД» - справка с места работы родителя (законного представителя) ребенка.</w:t>
      </w:r>
    </w:p>
    <w:p>
      <w:pPr>
        <w:pStyle w:val="Style16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подтверждения родителями (законными представителями) льготы в момент прохождения регистрации в администрации МДОУ, статус ребенка «направлен на постоянное место» аннулируется,  ребенок возвращается в очередь той же датой постановки, вновь получает статус «очередник» и принимает участие в комплектовании на следующий учебный год.   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уппы семейного типа при МДОУ направляются дети в возрасте от рождения до 7 лет на основании личного письменного заявления родителей (законных представите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еятельности группы семейного типа осуществляется в соответствии с решением Думы городского округа «Город Чита» от 30 июня 2011 года № 156 «О принятии Положения «Об организации работы групп семейного воспитания при муниципальных дошкольных образовательных учреждениях городского округа «Город Чита» (с изменениями и дополнениями)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ё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детей в МДОУ специализированного назначения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также посредством регионального информационного ресурса «Е-услуги. Образование» с учетом заявленной родителями (законными представителями) ребенка специализации по здоровью. При этом окончательное решение о зачислении ребенка в МДОУ специализированного назначения принимается психолого-медико-педагогической комиссией при МДОУ при участии независимых экспертов государственных учреждений здравоохранения города Читы по профилю заболевани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и лечения в МДОУ специализированного назначения ребенок возвращается на место своего пребывания до начала леч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Организация приёма дет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в муниципальные дошкольные образовательные учрежд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Руководитель МДОУ несет персональную ответственность за нарушение порядка приема  детей, что может повлечь применение санкций, предусмотренных пунктом 10 части 1 статьи  81 Трудового кодекса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Для организации приема детей  в МДОУ  руководитель МДОУ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получает в  комиссии по приему заявлений, постановке 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, результаты (протокол) автоматического комплектования (списки детей), бланки путевок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оизводит оповещение родителей детей, направленных системой в МДОУ. Для этого оформляет  журнал оповещения, в котором фиксирует: дата, время, с какого № телефона и на какой № телефона совершен звонок, результат оповещения (принято, кем принято сообщение, не принято сообщение). Если не удалось оповестить родителей с первого раза, принимает все меры (включая посещение домашнего адреса, указанного  родителями (законными представителями), чтобы сообщить родителям о получении места в МДОУ. В период оповещения родителей сообщает время регистрации в МДОУ (день, время, место);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период регистрации родителей, направленных в МДОУ,  принимает родителей (законных представителей), проверяет документы,  получает подпись родителей в протоколе автоматического комплектования, полученном в  комиссии по приему заявлений, постановке 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, оформляет путевку (в бланке заполняет ФИ и дату рождения ребенка, № МДОУ, ФИО заведующей, подпись заведующей)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ри проверке документов  особое внимание  обращает на проверку документов </w:t>
      </w:r>
      <w:r>
        <w:rPr>
          <w:rFonts w:cs="Times New Roman" w:ascii="Times New Roman" w:hAnsi="Times New Roman"/>
          <w:sz w:val="26"/>
          <w:szCs w:val="26"/>
        </w:rPr>
        <w:t xml:space="preserve">льготной категории граждан. Если в протоколе комплектования у ребенка указано наличие льготных оснований (внеочередное или первоочередное право), прежде чем оформить путевку, проверяет  наличие документов, подтверждающих льготу. </w:t>
      </w:r>
      <w:r>
        <w:rPr>
          <w:rFonts w:cs="Times New Roman" w:ascii="Times New Roman" w:hAnsi="Times New Roman"/>
          <w:spacing w:val="-9"/>
          <w:sz w:val="26"/>
          <w:szCs w:val="26"/>
        </w:rPr>
        <w:t>На каждого ребенка оформляется пакет документов (путевка, копии документов, подтверждающих наличие льготы)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и завершении сбора документов  предоставляет в комиссию по приему заявлений, постановке  на учет и зачислению детей в муниципальные дошкольные образовательные учреждения, реализующие основную образовательную программу дошкольного образования на территории городского округа «Город Чита»,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едующие документ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1985" w:hanging="36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ротокол комплектования с подписями родителей, путевки  на всех дет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файлы с путевками и документами, подтверждающими льготу на каждого ребенка, получившего путевку на льготных основания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анализ  проведенной регистрации (сколько детей направлено системой, сколько зарегистрировалось, сколько не зарегистрировалось (ФИО, дата рождения ребенка, когда происходило оповещение, причины неявки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детей в учреждение осуществляется по письменному заявлению родителей (законных представителей) при наличии медицинской карты ребёнка, копии свидетельства о рождении, копии паспорта одного из родителей (законных представителей), в который вписан ребёнок, и путев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ёме ребёнка в учреждение в обязательном порядке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ДО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ёме ребёнка в учреждение руководители обязаны ознакомить родителей (законных представителей) с Уставом М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иема в конкретное МДОУ на обучение по образовательным программам в части, не урегулированной законодательством Российской Федерации об образовании, нормативными правовыми актами органов местного самоуправления, устанавливаются МДОУ, осуществляющим образовательную деятельность, самостоятельн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обеспечивающие получение детьми дошкольного образования в форме семейного образования, имеют  право на получение методической, психолого-педагогической, диагностической и консультативной помощи без взимания платы  в МДОУ, если в них созданы соответствующие консультационные центр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ведётся «Книга учёта движения детей». Книга предназначена для регистрации сведений о детях и родителях (законных представителях) и контроля  движения контингента детей в МД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нига учёта движения детей» должна быть прошнурована, пронумерована, скреплена печатью учреждения. Ежегодно по состоянию на 1 сентября руководитель обязан подвести итоги за прошедший учебный год и зафиксировать их в «Книге учёта движения детей»; сколько детей было принято в учреждение в течение учебного года и сколько детей выбыло (в общеобразовательное учреждение или по другим причинам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сентября каждого года руководитель МДОУ издаёт в «Книге приказов по воспитанникам МДОУ»  приказ о зачислении детей в учреждение по группам. Перемещение детей по группам, производится на основании приказ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 для  прекращения   образовательных   отношений является приказ по МДОУ об отчислении воспитанника из М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воспитанников производится по достижению ими возраста 6 лет и 6 месяцев на 31 августа текущего года. В исключительных случаях (по медицинским показаниям, заключению ПМПК) допускается пребывание ребенка в образовательном учреждении до достижения 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ети, исключенные из списочного состава МДОУ, не достигшие возраста 7 лет, по желанию родителей (законных представителей) повторно вносятся в </w:t>
      </w:r>
      <w:r>
        <w:rPr>
          <w:rFonts w:cs="Times New Roman" w:ascii="Times New Roman" w:hAnsi="Times New Roman"/>
          <w:sz w:val="26"/>
          <w:szCs w:val="26"/>
        </w:rPr>
        <w:t xml:space="preserve">региональный информационный ресурс «Е-услуги. Образование»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заявления родителей (законных представителей) в соответствии с п.3.1. настоящего полож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ебёнком сохраняется место в дошкольном образовательном учреждении в случае его болезни, санаторно-курортного лечения; карантина; отпуска и временного отсутствия родителей (законных представителей) по уважительным причинам (болезнь, командировка, прочее), а также в летний период, сроком до 90 дней, вне зависимости от продолжительности отпуска родителей (законных представителей), а также в иных случаях, предусмотренных договор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жду дошкольным образовательным учреждением и законными представителями ребенка.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chita.ru/" TargetMode="External"/><Relationship Id="rId3" Type="http://schemas.openxmlformats.org/officeDocument/2006/relationships/hyperlink" Target="http://www.edu-chita.ru/" TargetMode="External"/><Relationship Id="rId4" Type="http://schemas.openxmlformats.org/officeDocument/2006/relationships/hyperlink" Target="http://www.chita.ru/" TargetMode="External"/><Relationship Id="rId5" Type="http://schemas.openxmlformats.org/officeDocument/2006/relationships/hyperlink" Target="http://www.zabinfo.ru/" TargetMode="External"/><Relationship Id="rId6" Type="http://schemas.openxmlformats.org/officeDocument/2006/relationships/hyperlink" Target="http://www.admin.chita.ru/" TargetMode="External"/><Relationship Id="rId7" Type="http://schemas.openxmlformats.org/officeDocument/2006/relationships/hyperlink" Target="http://www.edu-chi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2:00Z</dcterms:created>
  <dc:creator>Кузнецова</dc:creator>
  <dc:description/>
  <cp:keywords/>
  <dc:language>en-US</dc:language>
  <cp:lastModifiedBy>USER</cp:lastModifiedBy>
  <cp:lastPrinted>2014-04-29T09:15:00Z</cp:lastPrinted>
  <dcterms:modified xsi:type="dcterms:W3CDTF">2014-04-30T06:32:00Z</dcterms:modified>
  <cp:revision>2</cp:revision>
  <dc:subject/>
  <dc:title>УТВЕРЖДАЮ</dc:title>
</cp:coreProperties>
</file>